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rFonts w:eastAsia="Times New Roman" w:cs="Times New Roman"/>
          <w:sz w:val="36"/>
          <w:szCs w:val="36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lang w:val="en-US" w:bidi="en-US"/>
        </w:rPr>
        <w:t>Дело № 5-0112-2603/2025</w:t>
      </w:r>
    </w:p>
    <w:p>
      <w:pPr>
        <w:pStyle w:val="Normal"/>
        <w:spacing w:before="0" w:after="0"/>
        <w:jc w:val="right"/>
        <w:rPr>
          <w:sz w:val="36"/>
          <w:szCs w:val="36"/>
          <w:lang w:val="en-US" w:bidi="en-US"/>
        </w:rPr>
      </w:pPr>
      <w:r>
        <w:rPr>
          <w:sz w:val="36"/>
          <w:szCs w:val="36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город Сургут                                                                                   29 января 2025 года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1" w:firstLine="6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расположенного по адресу: ХМАО - Югра, г. Сургут, ул. Гагарина, д. 9, каб. 3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 в отношении Хасанова Бахтиёра Бахтиёровича,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ВУ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ботающего сварщиком в </w:t>
      </w:r>
      <w:r>
        <w:rPr>
          <w:rStyle w:val="CatUserDefinedgrp26rplc16"/>
          <w:rFonts w:eastAsia="Times New Roman" w:cs="Times New Roman"/>
          <w:sz w:val="28"/>
          <w:szCs w:val="28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протоколу об административном правонарушении 86 ХМ № 631152 от 08.01.2025, Хасанов Б.Б., 31.12.2024 в 00 час. 01 мин. по адресу: </w:t>
      </w:r>
      <w:r>
        <w:rPr>
          <w:rStyle w:val="CatUserDefinedgrp25rplc2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86241101015450 от 01.11.2024, совершив административное правонарушение, предусмотренное ч.1 ст.20.25 КоАП РФ. 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рассмотрении дела об административном правонарушении Хасанов Б.Б. пояснил, что 08.01.2025 был остановлен сотрудниками ГАИ, которые сообщили ему о наличии неоплаченного штрафа по постановлению. Данный штраф он оплатил 09.01.2025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Хасанова Б.Б., изучив материалы дела об административном правонарушении судом установлено следующее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ложениями статьи 26.2 Кодекса Российской Федерации об административных правонарушениях предусмотрено, что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Хасанова Б.Б. в совершении административного правонарушения представлены: протокол об административном правонарушении 86 ХМ № 631152 от 08.01.2025; копия постановления № 18810586241101015450 от 01.11.2024, вступившего в законную силу 01.11.2024; сведения о направлении копии постановления об административном правонарушении; сведения об неуплате штрафа; сведения о ТС; списком нарушений; карточкой операции с ВУ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ежду тем, производство по делу об административном правонарушении в отношении Хасанова Б.Б. подлежит прекращению ввиду следующего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асть 1 ст.20.25 КоАП РФ предусматривает ответственность за неуплату административного штрафа в срок, предусмотренный настоящим Кодексо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ab/>
        <w:t>В соответствии со ст.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3 - 1.3-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материалов дела следует, что постановлением № 18810586241101015450 от 01.11.2024, вынесенным инспектором по ИАЗ ЦАФАП в ОДД ГИБДД УМВД России по ХМАО-Югре, Хасанов Б.Б. был признан виновным в совершении административного правонарушения, предусмотренного ч. 2 ст. 12.9 КоАП РФ и ему было назначено административное наказание в виде административного штрафа в размере 500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31.1 КоАП РФ постановление по делу об административном правонарушении вступает в законную силу: 1)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; 2)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; 3) немедленно после вынесения не подлежащего обжалованию решения по жалобе, протесту, за исключением случаев, если решением отменяется вынесенное постановление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1 ст.30.3 КоАП РФ 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, из копии постановления № 18810586241101015450 от 01.11.2024, датой вступления постановления в законную силу является 01.11.2024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днако из отчета об отслеживании отправления с почтовым идентификатором 62843802023415 следует, что копия постановления направлена Хасанову Б.Б. 01.11.2024, возврат почтового отправления из-за истечения срока хранения 13.11.2024, временное хранение 13.11.2024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ледовательно, датой вступления в законную силу постановления №18810586241101015450 от 01.11.2024 является 26.11.2024, а не 01.11.2024, как указано в постановлении по делу об административном правонарушении.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В силу ч. 1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2201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ями 1.1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3 - 1.3-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и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0201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1.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15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статьей 31.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настоящего Кодекс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ab/>
        <w:t xml:space="preserve">В связи с этим, у Хасанова Б.Б. обязанность по уплате штрафа по постановлению от 01.11.2024, вступившему в законную силу 26.11.2024, возникает в срок не позднее 24.01.2025. </w:t>
      </w:r>
      <w:r>
        <w:rPr>
          <w:rFonts w:eastAsia="Times New Roman" w:cs="Times New Roman"/>
          <w:sz w:val="25"/>
          <w:szCs w:val="25"/>
          <w:lang w:val="en-US" w:bidi="en-US"/>
        </w:rPr>
        <w:t xml:space="preserve">       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на момент составления протокола об административном правонарушении 86 ХМ № 631152 от 08.01.2025, установленный законом шестидесятидневный срок для оплаты штрафа еще не истек. В этой связи, суд приходит к выводу об отсутствии события административного правонарушения, предусмотренного ч. 1 ст. 20.25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 1.5 КоАП РФ лицо подлежит административной ответственности только за те административные правонарушения, в отношении которых установлена его вин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илу п. 1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бытия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. 2 ст. 29.4 КоАП РФ при наличии обстоятельств, предусмотренных ст. 24.5 КоАП РФ, выносится постановление о прекращении производства по делу об административном правонарушении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Руководствуясь ст. ст. 4.5, 24.5,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роизводство по делу об административном правонарушении, предусмотренном ч. 1 ст. 20.25 КоАП РФ, в отношении Хасанова Бахтиёра Бахтиёровича - прекратить на основании п. 1 ч. 1 ст. 24.5 КоАП РФ, в связи с отсутствием события административного правонаруш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путем подачи жалобы через мирового судью судебного участка № 3 Сургутского судебного района города окружного значения Сургута Ханты-Мансийского автономного округа – Югры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</w:t>
        <w:tab/>
        <w:t xml:space="preserve">                                           </w:t>
        <w:tab/>
        <w:tab/>
        <w:t xml:space="preserve">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5rplc21">
    <w:name w:val="cat-UserDefined grp-25 rplc-2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